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8-8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REAPPOINTMENT OF Montasser M. “Monty” Selim, a duval county resident,</w:t>
      </w:r>
      <w:r>
        <w:rPr/>
        <w:t xml:space="preserve"> AS A MEMBER OF THE CONTEXT SENSITIVE STREETS STANDARDS COMMITTEE, AS AN URBAN PLANNER, PURSUANT TO SECTION 32.702, </w:t>
      </w:r>
      <w:r>
        <w:rPr>
          <w:i/>
        </w:rPr>
        <w:t>ORDINANCE CODE</w:t>
      </w:r>
      <w:r>
        <w:rPr/>
        <w:t>, FOR A SECOND FULL TERM ENDING JULY 31, 2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confirms the Mayor’s reappointment of Montasser M. “Monty” Selim, a Duval County resident, to the Context Sensitive Streets Standards Committee, as an urban planner, in accordance with Section 32.702, </w:t>
      </w:r>
      <w:r>
        <w:rPr>
          <w:i/>
        </w:rPr>
        <w:t>Ordinance Code</w:t>
      </w:r>
      <w:r>
        <w:rPr/>
        <w:t xml:space="preserve">, for a second full term expiring July 31, 2021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9:00Z</dcterms:created>
  <dc:creator>TeresaK</dc:creator>
  <dc:description/>
  <cp:keywords/>
  <dc:language>en-US</dc:language>
  <cp:lastModifiedBy>jmorales</cp:lastModifiedBy>
  <cp:lastPrinted>2013-09-16T09:50:00Z</cp:lastPrinted>
  <dcterms:modified xsi:type="dcterms:W3CDTF">2018-11-21T01:34:00Z</dcterms:modified>
  <cp:revision>4</cp:revision>
  <dc:subject/>
  <dc:title>Introduced by :</dc:title>
</cp:coreProperties>
</file>